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b/>
        </w:rPr>
        <w:t>Informacja w przedmiocie praw i obowiązków w zakresie przetwarzania danych</w:t>
        <w:br/>
        <w:t>osobowych przez Przemysława Różyckiego Komornika Sądowego przy Sądzie Rejonowym w Bielsku-Białej</w:t>
      </w:r>
    </w:p>
    <w:p>
      <w:pPr>
        <w:pStyle w:val="Normal"/>
        <w:bidi w:val="0"/>
        <w:spacing w:lineRule="auto" w:line="276"/>
        <w:jc w:val="left"/>
        <w:rPr/>
      </w:pPr>
      <w:r>
        <w:rPr/>
        <w:t>Administratorem danych osobowych jest Przemysław Różycki Komornik Sądowy</w:t>
        <w:br/>
        <w:t>przy Sądzie Rejonowym w Bielsku-Białej Kancelaria Komornicza nr X w Bielsku-Białej</w:t>
        <w:br/>
        <w:t>ul. Żeromskiego 6/5 (dalej „Kancelaria”).</w:t>
      </w:r>
    </w:p>
    <w:p>
      <w:pPr>
        <w:pStyle w:val="Normal"/>
        <w:bidi w:val="0"/>
        <w:spacing w:lineRule="auto" w:line="276"/>
        <w:jc w:val="left"/>
        <w:rPr/>
      </w:pPr>
      <w:r>
        <w:rPr/>
        <w:t>Dane kontaktowe dla celów: cofnięcia zgody, sprzeciwu, żądania usunięcia, sprostowania,</w:t>
        <w:br/>
        <w:t>przenoszenia, ograniczenia przetwarzania danych osobowych:</w:t>
        <w:br/>
        <w:t xml:space="preserve">e- mail: </w:t>
      </w:r>
      <w:hyperlink r:id="rId2">
        <w:r>
          <w:rPr>
            <w:rStyle w:val="InternetLink"/>
            <w:color w:val="0000FF"/>
            <w:u w:val="single"/>
          </w:rPr>
          <w:t>bielsko.biala.rozycki@komornik.pl</w:t>
        </w:r>
      </w:hyperlink>
      <w:r>
        <w:rPr/>
        <w:br/>
        <w:t>tel.: 33 810 48 75</w:t>
        <w:br/>
        <w:t>adres: ul. Żeromskiego 6/5, 43-300 Bielsko-Biała</w:t>
      </w:r>
    </w:p>
    <w:p>
      <w:pPr>
        <w:pStyle w:val="Normal"/>
        <w:bidi w:val="0"/>
        <w:jc w:val="left"/>
        <w:rPr/>
      </w:pPr>
      <w:r>
        <w:rPr/>
        <w:t>Powyższe dane kontaktowe są właściwe do kontaktu we wszelkich sprawach związanych z</w:t>
        <w:br/>
        <w:t>przetwarzaniem danych osobowych przez Kancelarię.</w:t>
        <w:br/>
        <w:t>Kancelaria otrzymała dane osobowe w ramach wykonywania ustawowych zadań nałożonych</w:t>
        <w:br/>
        <w:t>na komornika sądowego, a także w związku z realizacją zawartych umów oraz w ramach</w:t>
        <w:br/>
        <w:t>prowadzonej z Kancelarią korespondencji.</w:t>
        <w:br/>
        <w:t>Kancelaria pozyskuje dane osobowe od podmiotów trzecich, w szczególności wierzycieli,</w:t>
        <w:br/>
        <w:t>organów administracji publicznej, urzędów skarbowych, organów rentowych, banków,</w:t>
        <w:br/>
        <w:t>spółdzielczych kas oszczędnościowo-kredytowych, podmiotów prowadzących działalność</w:t>
        <w:br/>
        <w:t>maklerską, organów spółdzielni mieszkaniowych, zarządu wspólnot mieszkaniowych, innych</w:t>
        <w:br/>
        <w:t>podmiotów zarządzających mieszkaniami i lokalami użytkowymi, jak również innych instytucji</w:t>
        <w:br/>
        <w:t>i osób, do których Kancelaria wystąpiła z pisemnym żądaniem o udzielenie informacji</w:t>
        <w:br/>
        <w:t>niezbędnych do prawidłowego prowadzenia postępowania egzekucyjnego, wykonania</w:t>
        <w:br/>
        <w:t>postanowienia o udzieleniu zabezpieczenia lub europejskiego nakazu zabezpieczenia na</w:t>
        <w:br/>
        <w:t>rachunku bankowym oraz wykonania innych czynności wchodzących w zakres jego</w:t>
        <w:br/>
        <w:t>ustawowych zadań, w szczególności dotyczących stanu majątkowego dłużnika oraz</w:t>
        <w:br/>
        <w:t>umożliwiających identyfikację składników jego majątku.</w:t>
        <w:br/>
        <w:t>Kancelaria pozyskuje również dane osobowe ze źródeł publicznych.</w:t>
        <w:br/>
        <w:t>W przypadku Kontrahentów Kancelaria przetwarza dane osobowe zwykłe. Jeżeli z jakiegoś</w:t>
        <w:br/>
        <w:t>powodu zostaną przekazane Kancelarii szczególne kategorie danych osobowych i/lub dane</w:t>
        <w:br/>
        <w:t>dotyczące wyroków skazujących i czynów zabronionych - jeżeli ich przetwarzanie nie będzie</w:t>
        <w:br/>
        <w:t>bezwzględnie koniecznie zgodnie z obowiązującymi przepisami prawa to Kancelaria</w:t>
        <w:br/>
        <w:t>niezwłocznie usunie te dane osobowe.</w:t>
        <w:br/>
        <w:t>W ramach wykonywania ustawowych zadań nałożonych na komornika sądowego Kancelaria</w:t>
        <w:br/>
        <w:t xml:space="preserve">może przetwarzać wszystkie kategorie danych osobowych: dane osobowe zwykłe, </w:t>
        <w:br/>
        <w:t>szczególne kategorie danych osobowych oraz dane dotyczące wyroków skazujących i</w:t>
        <w:br/>
        <w:t>czynów zabronionych. Jeżeli ich przetwarzanie nie będzie bezwzględnie koniecznie zgodnie</w:t>
        <w:br/>
        <w:t>z obowiązującymi przepisami prawa to Kancelaria niezwłocznie usunie te dane osobowe.</w:t>
        <w:br/>
        <w:t>Dodatkowo, przepisy prawa wymagają od Kancelarii przetwarzania danych osobowych dla</w:t>
        <w:br/>
        <w:t>celów podatkowych i rachunkowych oraz innej sprawozdawczości wymaganej przepisami</w:t>
        <w:br/>
        <w:t>prawa.</w:t>
        <w:br/>
        <w:t>Dane osobowe mogą też być udostępnione w ramach treści wprowadzanych do</w:t>
        <w:br/>
        <w:t>funkcjonującego w Kancelarii oprogramowania i aplikacji. Dane są otrzymywane również z</w:t>
        <w:br/>
        <w:t>systemów innych podmiotów i instytucji.</w:t>
        <w:br/>
        <w:t>Przepisy prawne określają także zasady przetwarzania danych osób, w tym ich wizerunku na</w:t>
        <w:br/>
        <w:t>potrzeby prowadzonego postępowania i/lub bezpieczeństwa (monitoring).</w:t>
        <w:br/>
        <w:t>Dane osobowe przetwarzane są jedynie w celu wykonywania ustawowych zadań nałożonych</w:t>
        <w:br/>
        <w:t>na komorników sądowych przepisami prawa oraz w celu zapewnienia prawidłowego</w:t>
        <w:br/>
        <w:t>funkcjonowania Kancelarii, tj. w celu wykonania zawartych umów, względnie na podstawie</w:t>
        <w:br/>
        <w:t>uzasadnionego interesu Kancelarii.</w:t>
        <w:br/>
        <w:t>Na podstawie zgody Kancelaria może przetwarzać dane osobowe w celach zapisywania</w:t>
        <w:br/>
        <w:t>danych w plikach cookies oraz gromadzenia danych ze stron www i aplikacji mobilnych czy</w:t>
        <w:br/>
        <w:t>dany osobowych związanych z rekrutacją.</w:t>
        <w:br/>
        <w:t>Kancelaria w zależności od sprawy z jaką się zwracasz wymaga, w szczególności podania</w:t>
        <w:br/>
        <w:t>imienia i nazwiska, adresu zamieszkania, adresu do korespondencji, w tym adresu do</w:t>
        <w:br/>
        <w:t>korespondencji wpisanego do Centralnej Ewidencji i Informacji o Działalności Gospodarczej,</w:t>
        <w:br/>
        <w:t>PESEL, NIP, informacji o stanie majątkowym.</w:t>
        <w:br/>
        <w:t>Jeżeli wymagają tego przepisy prawa, Kancelaria może wymagać innych danych</w:t>
        <w:br/>
        <w:t>niezbędnych np.: na cele związane z prowadzonym postępowaniem, ze względów</w:t>
        <w:br/>
        <w:t>rachunkowych lub podatkowych, na potrzeby procesu rekrutacji.</w:t>
        <w:br/>
        <w:t>W pozostałym zakresie podanie Twoich danych jest dobrowolne. Jeżeli jednak nie podasz</w:t>
        <w:br/>
        <w:t>tych danych lub w jakikolwiek sposób uniemożliwisz nam ich przetwarzanie może to</w:t>
        <w:br/>
        <w:t>skutkować niezałatwieniem sprawy, z którą zwracasz się do Kancelarii.</w:t>
        <w:br/>
        <w:t>Jeżeli jesteś Stroną i/lub Uczestnikiem postępowania, jesteś już Kontrahentem Kancelarii lub</w:t>
        <w:br/>
        <w:t>jeżeli Kancelaria posiada dane osobowe (w tym powierzono nam je na podstawie właściwych</w:t>
        <w:br/>
        <w:t>umów lub przepisów prawa lub zgody), informujemy, że możesz w każdej chwili zażądać do</w:t>
        <w:br/>
        <w:t>nich dostępu, ich sprostowania, usunięcia, ograniczenia przetwarzania, przeniesienia lub</w:t>
        <w:br/>
        <w:t>masz prawo do wniesienia sprzeciwu wobec ich przetwarzania, prawo do cofnięcia zgody na</w:t>
        <w:br/>
        <w:t>ich przetwarzanie. Kancelaria może odmówić wykonania żądania jeżeli przetwarzania</w:t>
        <w:br/>
        <w:t>danych osobowych wymagają bezwzględnie obowiązujące przepisy prawa lub ich</w:t>
        <w:br/>
        <w:t>przetwarzania wymaga uzasadniony interes Kancelarii.</w:t>
        <w:br/>
        <w:t>Osoba, której dane dotyczą ma prawo skargę w związku z przetwarzaniem przez Kancelarię</w:t>
        <w:br/>
        <w:t>danych osobowych do organu nadzorczego, którym jest Prezes Urzędu Ochrony Danych</w:t>
        <w:br/>
        <w:t>Osobowych.</w:t>
        <w:br/>
        <w:t>Osoba, której dane dotyczą ma prawo wnieść sprzeciw wobec przetwarzania danych</w:t>
        <w:br/>
        <w:t>osobowych, gdy ich przetwarzanie odbywa się na podstawie prawnie uzasadnionego</w:t>
        <w:br/>
        <w:t>interesu lub dla celów statystycznych, a sprzeciw jest uzasadniony przez szczególną</w:t>
        <w:br/>
        <w:t>sytuację, w której się znalazłaś/eś.</w:t>
        <w:br/>
        <w:t>Jeżeli Kancelaria przetwarza dane osobowe na podstawie zgody, osoba, której dane dotyczą</w:t>
        <w:br/>
        <w:t>prawo w każdym czasie ją cofnąć przesyłając w drodze e-mail bielsko.biala.rozycki@komornik.pl,</w:t>
        <w:br/>
        <w:t>telefonicznie 33 810 48 75 lub pisemnie na adres ul. Żeromskiego 6/5, 43-300 Bielsko-Biała.</w:t>
        <w:br/>
        <w:t>Wycofanie zgody nie wpływa na zgodność z prawem przetwarzania, którego dokonano na podstawie</w:t>
        <w:br/>
        <w:t>zgody przed jej wycofaniem.</w:t>
        <w:br/>
        <w:t>Kancelaria może udostępniać dane osobowe podmiotom wspierającym Kancelarię w</w:t>
        <w:br/>
        <w:t>prowadzeniu jej działalności i w świadczeniu usług (dostawcy i podwykonawcy), np.:</w:t>
        <w:br/>
        <w:t>doradcy, zewnętrzne kancelarie prawne, podmioty zapewniające wsparcie techniczne, banki,</w:t>
        <w:br/>
        <w:t>operatorzy pocztowi.</w:t>
        <w:br/>
        <w:t>Kancelaria może też przekazać dane osobowe organom publicznym walczącym z</w:t>
        <w:br/>
        <w:t>oszustwami i nadużyciami oraz innym podmiotom jeżeli jest to wymagane obowiązującymi</w:t>
        <w:br/>
        <w:t>przepisami prawa i/lub konieczne w celu wykonania nałożonych na Kancelarię obowiązków</w:t>
        <w:br/>
        <w:t>wynikających z przepisów prawa.</w:t>
        <w:br/>
        <w:t>Kancelaria przechowuje dane osobowe przez czas niezbędny do wykonania wszelkich praw i</w:t>
        <w:br/>
        <w:t>obowiązków oraz dochodzenia roszczeń z łączących Kancelarię stosunków prawnych.</w:t>
        <w:br/>
        <w:t>Dodatkowo, dane osobowe mogą być przechowywane dla celów załatwiania skarg i</w:t>
        <w:br/>
        <w:t>wniosków innych niż złożonych w toku prowadzonych przez Kancelarię postępowań,</w:t>
        <w:br/>
        <w:t>prowadzenia korespondencji, zapobiegania nadużyciom i oszustwom i innym czynom</w:t>
        <w:br/>
        <w:t>zabronionym, dla celów statystycznych i archiwizacyjnych przez okres niezbędny, wyrażony odrębnymi przepisami od dnia zakończenia obowiązywania umowy lub zdarzenia powodującego konieczność takiego przetwarzania.</w:t>
        <w:br/>
        <w:t>Jednocześnie, w celu rozliczalności Kancelaria będzie przechowywać dane przez okres, w</w:t>
        <w:br/>
        <w:t>którym Kancelaria zobowiązana jest do zachowania danych na podstawie bezwzględnie</w:t>
        <w:br/>
        <w:t>obowiązujących przepisów (np. dla udokumentowania spełnienia wymagań prawnych, w tym</w:t>
        <w:br/>
        <w:t>umożliwienia kontroli ich spełnienia przez organy publiczne).</w:t>
        <w:br/>
        <w:t>Dane osobowe nie są przekazywane poza Europejski Obszar Gospodarczy.</w:t>
        <w:br/>
        <w:t>Dane osobowe mogą być przetwarzane w sposób zautomatyzowany (w tym w formie</w:t>
        <w:br/>
        <w:t>profilowania), jednakże nie będzie to wywoływać wobec osób, których dane dotyczą żadnych</w:t>
        <w:br/>
        <w:t>skutków prawnych w postaci automatycznego zawarcia umowy, obciążenia prawami bądź</w:t>
        <w:br/>
        <w:t>obowiązkami lub w podobny sposób istotnie wpływać na sytuację osoby, której dane</w:t>
        <w:br/>
        <w:t>dotyczą.</w:t>
        <w:br/>
        <w:t>Profilowanie danych osobowych przez Kancelarię może polegać na przetwarzaniu danych</w:t>
        <w:br/>
        <w:t>osobowych (również w sposób zautomatyzowany), poprzez wykorzystywanie ich do oceny</w:t>
        <w:br/>
        <w:t>niektórych inform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sko.biala1@komorni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4T19:07:24Z</dcterms:modified>
  <cp:revision>1</cp:revision>
  <dc:subject/>
  <dc:title/>
</cp:coreProperties>
</file>